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rPr/>
      </w:pPr>
      <w:r>
        <w:rPr/>
        <w:drawing>
          <wp:inline distT="0" distB="0" distL="0" distR="0">
            <wp:extent cx="674433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tbl>
      <w:tblPr>
        <w:tblW w:w="106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02"/>
        <w:gridCol w:w="398"/>
        <w:gridCol w:w="4543"/>
      </w:tblGrid>
      <w:tr>
        <w:trPr>
          <w:trHeight w:val="344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NSCRIPCIÓN   ENSEÑANZAS DEPORTIVAS DE RÉGIMEN ESPE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REGIMEN BEREZIKO KIROL IRAKASKUNTZETAKO AURREINSKRIPZI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 | DATU PERTSONALAK</w:t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Apellido | 1. Abizena: </w:t>
            </w:r>
            <w:r>
              <w:fldChar w:fldCharType="begin">
                <w:ffData>
                  <w:name w:val="__Fieldmark__0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º Apellido | 2. Abizena:</w:t>
            </w:r>
            <w:r>
              <w:fldChar w:fldCharType="begin">
                <w:ffData>
                  <w:name w:val="__Fieldmark__1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| Izena :</w:t>
            </w:r>
            <w:r>
              <w:fldChar w:fldCharType="begin">
                <w:ffData>
                  <w:name w:val="__Fieldmark__2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NI/Pasaporte/TIE:</w:t>
            </w:r>
            <w:r>
              <w:fldChar w:fldCharType="begin">
                <w:ffData>
                  <w:name w:val="__Fieldmark__3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a/Pasaportea/KNTa:</w:t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 | Jaiotze-data:</w:t>
            </w:r>
            <w:r>
              <w:fldChar w:fldCharType="begin">
                <w:ffData>
                  <w:name w:val="__Fieldmark__4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 | Sexua:</w:t>
            </w:r>
            <w:bookmarkStart w:id="0" w:name="Casilla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_2085758901"/>
            <w:bookmarkStart w:id="2" w:name="__Fieldmark__5_2085758901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mbre | Gizon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_2085758901"/>
            <w:bookmarkStart w:id="4" w:name="__Fieldmark__6_2085758901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ujer | Emakumea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 | Helbidea:</w:t>
            </w:r>
            <w:r>
              <w:fldChar w:fldCharType="begin">
                <w:ffData>
                  <w:name w:val="__Fieldmark__7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 | Herria:</w:t>
            </w:r>
            <w:r>
              <w:fldChar w:fldCharType="begin">
                <w:ffData>
                  <w:name w:val="__Fieldmark__8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 | Posta Kodea:</w:t>
            </w:r>
            <w:r>
              <w:fldChar w:fldCharType="begin">
                <w:ffData>
                  <w:name w:val="__Fieldmark__9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  <w:r>
              <w:fldChar w:fldCharType="begin">
                <w:ffData>
                  <w:name w:val="__Fieldmark__10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osta elektronikoa:</w:t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/s:</w:t>
            </w:r>
            <w:r>
              <w:fldChar w:fldCharType="begin">
                <w:ffData>
                  <w:name w:val="__Fieldmark__11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ak: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  <w:r>
              <w:fldChar w:fldCharType="begin">
                <w:ffData>
                  <w:name w:val="__Fieldmark__12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onalitatea:</w:t>
            </w:r>
          </w:p>
        </w:tc>
      </w:tr>
      <w:tr>
        <w:trPr>
          <w:trHeight w:val="24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DEPORTIVA QUE DESEA CURSAR | EGIN NAHI DUZUN KIROL FORMAKUNTZA</w:t>
            </w:r>
          </w:p>
        </w:tc>
      </w:tr>
      <w:tr>
        <w:trPr>
          <w:trHeight w:val="1259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nominación del curso en el que desea matricularse:</w:t>
            </w:r>
            <w:r>
              <w:fldChar w:fldCharType="begin">
                <w:ffData>
                  <w:name w:val="__Fieldmark__13_1009833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staroaren ize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1760</wp:posOffset>
                      </wp:positionV>
                      <wp:extent cx="6743700" cy="82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82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8pt" to="525.8pt,15.2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vel | Maila :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clo inicial de grado medi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4_2085758901"/>
            <w:bookmarkStart w:id="6" w:name="__Fieldmark__14_2085758901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rdiko Mailako Hasierako Ziklo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clo final de grado medi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2085758901"/>
            <w:bookmarkStart w:id="8" w:name="__Fieldmark__15_2085758901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rdiko Mailako Ziklo Finala</w:t>
            </w:r>
          </w:p>
          <w:p>
            <w:pPr>
              <w:pStyle w:val="Normal"/>
              <w:ind w:left="22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 DE ACCESO | SARBIDE FORMAKUNTZA AKADEMIKOA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duado en ESO o equivalente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_2085758901"/>
            <w:bookmarkStart w:id="10" w:name="__Fieldmark__16_2085758901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BH-ko graduduna edo baliokidea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ulo superior a la ES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2085758901"/>
            <w:bookmarkStart w:id="12" w:name="__Fieldmark__17_2085758901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BH-ko titulua baino gorako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do de prueba de acceso a grado medi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_2085758901"/>
            <w:bookmarkStart w:id="14" w:name="__Fieldmark__18_2085758901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rdiko Graduko sarbide probaren agiria</w:t>
            </w:r>
          </w:p>
        </w:tc>
      </w:tr>
      <w:tr>
        <w:trPr>
          <w:trHeight w:val="24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COMPLEMENTARIA | DOKUMENTAZIO OSAGARRIA</w:t>
            </w:r>
          </w:p>
        </w:tc>
      </w:tr>
      <w:tr>
        <w:trPr>
          <w:trHeight w:val="27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_2085758901"/>
            <w:bookmarkStart w:id="16" w:name="__Fieldmark__19_2085758901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tocopia del DNI/Pasaporte/TIE | NANa/Pasaportea/KNTa-ren fotokopia</w:t>
            </w:r>
          </w:p>
          <w:p>
            <w:pPr>
              <w:pStyle w:val="Normal"/>
              <w:ind w:left="3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__Fieldmark__20_10098335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 </w:t>
      </w:r>
      <w:r>
        <w:fldChar w:fldCharType="begin">
          <w:ffData>
            <w:name w:val="__Fieldmark__21_10098335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</w:r>
      <w:r>
        <w:fldChar w:fldCharType="begin">
          <w:ffData>
            <w:name w:val="__Fieldmark__22_10098335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__Fieldmark__23_10098335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sz w:val="18"/>
          <w:szCs w:val="18"/>
        </w:rPr>
        <w:t xml:space="preserve">Tokia eta data </w:t>
      </w:r>
      <w:r>
        <w:fldChar w:fldCharType="begin">
          <w:ffData>
            <w:name w:val="__Fieldmark__24_10098335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( Firma del interesado/a) | (Interesadunaren sinadura</w:t>
        <w:tab/>
        <w:t>)</w:t>
        <w:tab/>
      </w:r>
    </w:p>
    <w:sectPr>
      <w:head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349885</wp:posOffset>
              </wp:positionV>
              <wp:extent cx="2174240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71.95pt;mso-wrap-distance-left:9.05pt;mso-wrap-distance-right:9.05pt;mso-wrap-distance-top:0pt;mso-wrap-distance-bottom:0pt;margin-top:-27.55pt;mso-position-vertical-relative:text;margin-left:28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9:00Z</dcterms:created>
  <dc:creator>Jesús IBAÑEZ ABAD</dc:creator>
  <dc:description/>
  <dc:language>en-US</dc:language>
  <cp:lastModifiedBy/>
  <dcterms:modified xsi:type="dcterms:W3CDTF">2020-06-16T15:55:07Z</dcterms:modified>
  <cp:revision>2</cp:revision>
  <dc:subject/>
  <dc:title> </dc:title>
</cp:coreProperties>
</file>